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4 - January 1993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 enforcer hits for BoolGade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ich caused system to lock-up after displaying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IFF reader which didn't report failure when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ve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3 - January 1993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enforcer hits in StringGadget I/O and code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CycleGadget editor where choices would keep accum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ich displayed on error message on Reading whe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rea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2 - January 1993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apability to save a window to a file and reloa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ed 'drag' routines so that objects don't fall behind the mo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-based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1 - December 1992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memory leaks in library and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all known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 builder where changing the size of a VSlider or V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ext to be mis-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ypedef 'Object' to 'PObject', because Amiga OS rev 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Object'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function Enable() to EnableIactor() because AmigaDO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() functi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de generator to make a 'main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code generator to break the 'do_window()' fun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parate _Init(), _CleanUp(), _Respond(), and _Event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'Precognition.lib' to replace 'Precognition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urce to avoid all uses of 'malloc' and 'fre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(I hope) make it possible for non-SAS C users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istribution layout to have 'include', 'lib'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urce to library in 'source'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ersion 1.00 - December 1991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